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19"/>
          <w:szCs w:val="19"/>
        </w:rPr>
      </w:pPr>
      <w:r>
        <w:rPr>
          <w:rFonts w:cs="Verdana" w:ascii="Verdana" w:hAnsi="Verdana"/>
          <w:color w:val="626260"/>
          <w:sz w:val="19"/>
          <w:szCs w:val="19"/>
        </w:rPr>
        <w:t>Wenn sich Adel verpflichtet fühl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Die Landeszentrale für politische Bildung widmet zwölf blaublütigen Rückkehrer-Familien eine Ausstellung</w:t>
      </w:r>
    </w:p>
    <w:p>
      <w:pPr>
        <w:pStyle w:val="Normal"/>
        <w:rPr/>
      </w:pPr>
      <w:bookmarkStart w:id="0" w:name="1"/>
      <w:bookmarkEnd w:id="0"/>
      <w:r>
        <w:rPr/>
        <w:t>POTSDAM - Früher lebten sie in Portugal, Brasilien oder den USA. Heute nennen sie Wilsickow in der Uckermark, Friedersdorf in Märkisch-Oderland oder Lübbenau in der Lausitz ihr Zuhause. Zwölf Adeligen, die nach der Wende mit ihren Familien in die Mark zurückgekehrt sind, hat die Brandenburgische Landeszentrale für politische Bildung eine Ausstellung gewidmet: „Heimat verpflichtet. Märkische Adelige – eine Bilanz nach 20 Jahren“. Großformatige Gruppenbilder hat Fotograf Oliver Mark wie alte Familienporträts arrangiert. Sie laden dazu ein, sich in die ältere und jüngste Geschichte der von Burgsdorffs oder von Lochows zu vertiefen.</w:t>
      </w:r>
    </w:p>
    <w:p>
      <w:pPr>
        <w:pStyle w:val="Normal"/>
        <w:rPr/>
      </w:pPr>
      <w:r>
        <w:rPr/>
        <w:t>Auch Georg und Ilsa-Marie von Holtzendorff sind aus Flensburg zurückgekommen, nach Wilsickow, in den letzten Ort vor der mecklenburgischen Grenze. Zwei Dutzend Häuser gibt es dort und eine mächtige Feldsteinkirche. Am Ende des Dorfes liegt der Gutshof der Familie, die seit Mitte des 18. Jahrhunderts die umliegenden Felder beackerte. Doch nach dem Zweiten Weltkrieg wurden die Adeligen enteignet und vertrieben.</w:t>
      </w:r>
    </w:p>
    <w:p>
      <w:pPr>
        <w:pStyle w:val="Normal"/>
        <w:rPr/>
      </w:pPr>
      <w:r>
        <w:rPr/>
        <w:t>Ilsa-Marie von Holtzendorff kehrte 1994 mit ihrem Ehemann und drei kleinen Kindern aus Schleswig-Holstein zurück. „Wahrscheinlich ist Heimat für mich da, wo ich mich wohl fühle“, sagt sie, „und wo es Menschen gibt, die mich brauchen.“ In der Uckermark, die unter starker Abwanderung leidet, wird jeder gebraucht, der Ideen hat und bleiben will.</w:t>
      </w:r>
    </w:p>
    <w:p>
      <w:pPr>
        <w:pStyle w:val="Normal"/>
        <w:rPr/>
      </w:pPr>
      <w:r>
        <w:rPr/>
        <w:t>Den Lehrerberuf haben die Adelige und ihr Mann aufgegeben, für den Neuanfang benötigten sie Geld. Eine Tante sprang ein und unterstützte die Wiederbelebung des Familienerbes. Für 70 000 Mark erwarb Ilsa-Marie von Holtzendorff ein Stück Land und das Haus. Schon bald sollten dort Kinder aus schwierigen Familienverhältnissen zur Ruhe kommen und mit den von Holtzendorffs und ihren Nachkommen unter einem Dach leben. 120 junge Menschen haben dort bisher ein neues Zuhause gefunden, manche von ihnen machten anschließend sogar eine Ausbildung oder das Abitur.</w:t>
      </w:r>
    </w:p>
    <w:p>
      <w:pPr>
        <w:pStyle w:val="Normal"/>
        <w:rPr/>
      </w:pPr>
      <w:r>
        <w:rPr/>
        <w:t>„</w:t>
      </w:r>
      <w:r>
        <w:rPr/>
        <w:t>Wir wollen zeigen, wie die Bilanz der märkischen Adeligen nach rund 20 Jahren aussieht“, erklärt Ausstellungskuratorin Martina Schellhorn. Die von Ilsa-Marie von Holtzendorff ist gemischt: „Für mich war es genau das Richtige, für meine Kinder wohl nicht“. Die Töchter taten sich schwer mit der neuen Umgebung, eine ging ins Internat nach Thüringen, beide wohnen heute in Berlin. Dabei ist es oft der Nachwuchs, der hilft, die Rückkehr der Alten in eine Erfolgsgeschichte umzuwandeln. „Manche folgten den Eltern gern, andere sind aus Pflichtgefühl gekommen“, weiß Martina Schellhorn.</w:t>
      </w:r>
    </w:p>
    <w:p>
      <w:pPr>
        <w:pStyle w:val="Normal"/>
        <w:rPr/>
      </w:pPr>
      <w:r>
        <w:rPr/>
        <w:t>Davon zeugen auch Oliver Marks Fotografien: Aufgelockert durch poetische Bilder der Landschaften, hat er mal scheinbar entspannte Grafen, dann wieder stramm stehende Familienoberhäupter festgehalten. Sie wissen, so scheint es, um die gesellschaftliche Verantwortung, die das blaue Blut vermeintlich mit sich bringt.</w:t>
      </w:r>
    </w:p>
    <w:p>
      <w:pPr>
        <w:pStyle w:val="Normal"/>
        <w:rPr/>
      </w:pPr>
      <w:r>
        <w:rPr/>
        <w:t>Martina Schellhorn hat alle Familien besucht und mit ihnen gesprochen. „Manche haben mich mit abwartender Zurückhaltung empfangen“, erinnert sie sich. Aufgetaut sind die meisten dann aber doch. Ergänzend zur Ausstellung hat Schellhorn die Schicksale in lebendig-wohlwollenden Texten festgehalten und ganz unterschiedliche Reaktionen zu ihrer Ausstellung bekommen: „Selten hat ein Thema so polarisiert. Es war alles dabei – von ,schön‘ bis ,muss denn das sein‘?“</w:t>
      </w:r>
    </w:p>
    <w:p>
      <w:pPr>
        <w:pStyle w:val="Normal"/>
        <w:rPr>
          <w:b/>
          <w:b/>
        </w:rPr>
      </w:pPr>
      <w:r>
        <w:rPr/>
        <w:t xml:space="preserve">Die Ausstellung läuft vom 1.11. bis 11.4. jeweils Mo. bis Mi. 9 bis 18 Uhr, Do. und Fr. 9 bis 15 Uhr; Landeszentrale für politische Bildung, Heinrich-Mann-Allee 107 (Haus 17), Potsdam. </w:t>
      </w:r>
      <w:r>
        <w:rPr>
          <w:b/>
        </w:rPr>
        <w:t>(Von Barbara Breuer)</w:t>
      </w:r>
    </w:p>
    <w:p>
      <w:pPr>
        <w:pStyle w:val="Normal"/>
        <w:rPr>
          <w:b/>
          <w:b/>
        </w:rPr>
      </w:pPr>
      <w:r>
        <w:rPr>
          <w:b/>
        </w:rPr>
        <w:t>MAZ, 30.10.2012</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ARE</dc:creator>
  <dc:description/>
  <dc:language>en-US</dc:language>
  <cp:lastModifiedBy>ARE</cp:lastModifiedBy>
  <dcterms:modified xsi:type="dcterms:W3CDTF">2012-11-07T08:11:00Z</dcterms:modified>
  <cp:revision>1</cp:revision>
  <dc:subject/>
  <dc:title>Wenn sich Adel verpflichtet fühlt</dc:title>
</cp:coreProperties>
</file>